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TOUR REGISTRATION FORM</w:t>
      </w:r>
    </w:p>
    <w:p>
      <w:pPr>
        <w:pStyle w:val="Normal"/>
        <w:ind w:left="-360" w:right="-360"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color w:val="0000FF"/>
          <w:sz w:val="28"/>
          <w:szCs w:val="28"/>
        </w:rPr>
      </w:pPr>
      <w:r>
        <w:rPr/>
        <w:t xml:space="preserve">APPLICATION FOR: </w:t>
      </w:r>
      <w:r>
        <w:rPr>
          <w:rFonts w:cs="Calibri" w:ascii="Calibri" w:hAnsi="Calibri"/>
          <w:color w:val="0000FF"/>
          <w:sz w:val="28"/>
          <w:szCs w:val="28"/>
        </w:rPr>
        <w:t>BYTOWN SKI WEEK TO DOLOMITES (JAN. 31 TO FEB. 9, 2025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m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>________________________________________________________________________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irst Name</w:t>
        <w:tab/>
        <w:tab/>
        <w:t>Middle Name</w:t>
        <w:tab/>
        <w:tab/>
        <w:t>Last Name          (as it appears on your passport)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dress:</w:t>
      </w:r>
      <w:r>
        <w:rPr>
          <w:rFonts w:cs="Calibri" w:ascii="Calibri" w:hAnsi="Calibri"/>
          <w:color w:val="000000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City: _____________________ Province:_______________ P Code: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Telephone (Bus.) __________________________  (Res.) 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 number: _______________________  E-mail: ________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te of birth</w:t>
      </w:r>
      <w:r>
        <w:rPr>
          <w:rFonts w:cs="Calibri" w:ascii="Calibri" w:hAnsi="Calibri"/>
          <w:color w:val="000000"/>
          <w:sz w:val="24"/>
          <w:szCs w:val="24"/>
        </w:rPr>
        <w:t>:</w:t>
        <w:tab/>
        <w:t xml:space="preserve">________________________________ Nationality: _____________________________ 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DD/MM/YYYY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4"/>
          <w:szCs w:val="24"/>
        </w:rPr>
        <w:t>Gender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(M) ______(F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port Number: _________________________  Expiry date: ____________________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DD/MM/YYYY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*Passport must be no less than six months from date of return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lease indicate:</w:t>
        <w:tab/>
      </w:r>
      <w:r>
        <w:rPr>
          <w:rFonts w:cs="Calibri" w:ascii="Calibri" w:hAnsi="Calibri"/>
          <w:color w:val="000000"/>
          <w:sz w:val="24"/>
          <w:szCs w:val="24"/>
        </w:rPr>
        <w:t>Single {     }</w:t>
        <w:tab/>
        <w:t>Double {     }</w:t>
        <w:tab/>
        <w:t>Sharing with: ______________________________</w:t>
      </w:r>
    </w:p>
    <w:p>
      <w:pPr>
        <w:pStyle w:val="Normal"/>
        <w:spacing w:lineRule="exact" w:line="3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urance:</w:t>
        <w:tab/>
        <w:t>YES {    }</w:t>
        <w:tab/>
        <w:t>No {   }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e you a member of the Bytown Ski Club?</w:t>
        <w:tab/>
      </w:r>
      <w:r>
        <w:rPr>
          <w:rFonts w:cs="Calibri" w:ascii="Calibri" w:hAnsi="Calibri"/>
          <w:color w:val="000000"/>
          <w:sz w:val="24"/>
          <w:szCs w:val="24"/>
        </w:rPr>
        <w:tab/>
        <w:t>YES {    }</w:t>
        <w:tab/>
        <w:t>NO {    }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viations: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I wish to change my return date to: ____________________________________</w:t>
      </w:r>
    </w:p>
    <w:p>
      <w:pPr>
        <w:pStyle w:val="Normal"/>
        <w:spacing w:lineRule="exact" w:line="240"/>
        <w:ind w:left="21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i/>
          <w:color w:val="000000"/>
          <w:sz w:val="24"/>
          <w:szCs w:val="24"/>
        </w:rPr>
        <w:t>a change of return date is the only change that your airfare allows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ll you require insurance for your extension?</w:t>
        <w:tab/>
        <w:t>Yes {     }</w:t>
        <w:tab/>
        <w:t>No {     }</w:t>
      </w:r>
    </w:p>
    <w:p>
      <w:pPr>
        <w:pStyle w:val="Normal"/>
        <w:spacing w:lineRule="exact" w:line="24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ind w:left="21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** There is a service charge of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$100.00 per change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nsurance:</w:t>
        <w:tab/>
        <w:tab/>
        <w:t xml:space="preserve">This portion to be completed only if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OUR INSURANCE IS NOT DESIRED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21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avel insurance has been offered to me relative to my forthcoming trip and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 hav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eclined to purchase it.</w:t>
      </w:r>
      <w:r>
        <w:rPr>
          <w:rFonts w:cs="Calibri" w:ascii="Calibri" w:hAnsi="Calibri"/>
          <w:color w:val="000000"/>
          <w:sz w:val="22"/>
          <w:szCs w:val="22"/>
        </w:rPr>
        <w:t xml:space="preserve">  I will not hold </w:t>
      </w:r>
      <w:r>
        <w:rPr>
          <w:rFonts w:cs="Calibri" w:ascii="Calibri" w:hAnsi="Calibri"/>
          <w:b/>
          <w:color w:val="000000"/>
          <w:sz w:val="22"/>
          <w:szCs w:val="22"/>
        </w:rPr>
        <w:t>TOURINGHOUSE INC</w:t>
      </w:r>
      <w:r>
        <w:rPr>
          <w:rFonts w:cs="Calibri" w:ascii="Calibri" w:hAnsi="Calibri"/>
          <w:color w:val="000000"/>
          <w:sz w:val="22"/>
          <w:szCs w:val="22"/>
        </w:rPr>
        <w:t>. o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HE BYTOWN SKI CLUB </w:t>
      </w:r>
      <w:r>
        <w:rPr>
          <w:rFonts w:cs="Calibri" w:ascii="Calibri" w:hAnsi="Calibri"/>
          <w:color w:val="000000"/>
          <w:sz w:val="22"/>
          <w:szCs w:val="22"/>
        </w:rPr>
        <w:t>responsible for any expenses incurred as a result of my refusal to purchase travel insurance.</w:t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gnature: _____________________________ Date: ______________________</w:t>
      </w:r>
      <w:r>
        <w:br w:type="page"/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DICAL INFORMATION:</w:t>
        <w:tab/>
        <w:tab/>
        <w:tab/>
        <w:t>Passenger name</w:t>
      </w:r>
      <w:r>
        <w:rPr>
          <w:rFonts w:cs="Calibri" w:ascii="Calibri" w:hAnsi="Calibri"/>
          <w:color w:val="000000"/>
          <w:sz w:val="24"/>
          <w:szCs w:val="24"/>
        </w:rPr>
        <w:t>: 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information provided in this section will be held in confidence by the trip escort, and is required for your own help and protection in the event of an emergency: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alth Insurance Number (OHIP or other): 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 to notify in case of an emergency: 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ationship: __________________  Phone (Bus.) ___________________ (Home) 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 you suffer from any of the following:</w:t>
        <w:tab/>
        <w:t>Epilepsy</w:t>
        <w:tab/>
        <w:t>Yes {     }</w:t>
        <w:tab/>
        <w:t>No {     }</w:t>
      </w:r>
    </w:p>
    <w:p>
      <w:pPr>
        <w:pStyle w:val="Normal"/>
        <w:spacing w:lineRule="exact" w:line="280"/>
        <w:ind w:left="43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sthma</w:t>
        <w:tab/>
        <w:t>Yes {     }</w:t>
        <w:tab/>
        <w:t>No {     }</w:t>
      </w:r>
    </w:p>
    <w:p>
      <w:pPr>
        <w:pStyle w:val="Normal"/>
        <w:spacing w:lineRule="exact" w:line="260"/>
        <w:ind w:left="43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abetes</w:t>
        <w:tab/>
        <w:t>Yes {     }</w:t>
        <w:tab/>
        <w:t>No {     }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you have a medical condition, other than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ted above, that the trip escort should be aware of?</w:t>
        <w:tab/>
        <w:t>Yes {     }</w:t>
        <w:tab/>
        <w:t>No {     }</w:t>
      </w:r>
    </w:p>
    <w:p>
      <w:pPr>
        <w:pStyle w:val="Normal"/>
        <w:spacing w:lineRule="exact" w:line="2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f yes, please specify: ____________________________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e you under any medical treatment which</w:t>
        <w:tab/>
        <w:tab/>
        <w:t>Yes {     }</w:t>
        <w:tab/>
        <w:t>No {     }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hould be continued on the tour?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f yes, please specify: ____________________________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you have allergies to any food or medications? Please specify: 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you have any food restrictions (religious or other)? Please specify: 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tor’s name: ________________________________ Phone: 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dress: 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I  am  in good physical condition and able to participate in all regular activities.  To the best of my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the information given on this form is correct.  However, should it become necessary, I hereby give per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to the physician selected by the Group Leader to hospitalize or secure proper treatment for me in case of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mergen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 understand the conditions, responsibilities and expectations as printed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gnature:_________________________________ Date of application: 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OURINGHOUSE INC</w:t>
      </w:r>
      <w:r>
        <w:rPr>
          <w:rFonts w:cs="Calibri" w:ascii="Calibri" w:hAnsi="Calibri"/>
          <w:color w:val="000000"/>
          <w:sz w:val="24"/>
          <w:szCs w:val="24"/>
        </w:rPr>
        <w:t>., 876 Montreal Road, Suite 201, Ottawa, Ontario, K1K 4L3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el. (613) 741-2942</w:t>
        <w:tab/>
        <w:t>Fax (613) 741-2392</w:t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travel@touringhouse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right="-360" w:hanging="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touringh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8:00Z</dcterms:created>
  <dc:creator>DidWiddy</dc:creator>
  <dc:description/>
  <cp:keywords/>
  <dc:language>en-US</dc:language>
  <cp:lastModifiedBy>Irshaad Hussain</cp:lastModifiedBy>
  <cp:lastPrinted>2014-10-31T13:09:00Z</cp:lastPrinted>
  <dcterms:modified xsi:type="dcterms:W3CDTF">2024-07-17T18:50:00Z</dcterms:modified>
  <cp:revision>6</cp:revision>
  <dc:subject/>
  <dc:title>UNIVERSITY APPLICATION FORMS</dc:title>
</cp:coreProperties>
</file>